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  <w:tab w:val="left" w:pos="5040" w:leader="none"/>
        </w:tabs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 xml:space="preserve">Муниципальное бюджетное общеобразовательное учреждение г. Керчи Республики Крым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Times New Roman"/>
          <w:kern w:val="0"/>
          <w:sz w:val="22"/>
          <w:lang w:eastAsia="en-US" w:bidi="ar-SA"/>
        </w:rPr>
        <w:t>«Школа №10»</w:t>
      </w:r>
    </w:p>
    <w:p>
      <w:pPr>
        <w:pStyle w:val="Normal"/>
        <w:tabs>
          <w:tab w:val="left" w:pos="709" w:leader="none"/>
          <w:tab w:val="left" w:pos="9288" w:leader="none"/>
        </w:tabs>
        <w:suppressAutoHyphens w:val="false"/>
        <w:jc w:val="both"/>
        <w:rPr>
          <w:rFonts w:eastAsia="Calibri" w:cs="Times New Roman"/>
          <w:b/>
          <w:b/>
          <w:kern w:val="0"/>
          <w:sz w:val="22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8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>СОГЛАСОВАНО                       СОГЛАСОВАНО                       УТВЕРЖДЕНО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sz w:val="22"/>
          <w:lang w:eastAsia="en-US" w:bidi="ar-SA"/>
        </w:rPr>
        <w:t>Протокол заседания МО      зам. директора по УВР           Директор МБОУ  «Школа №10»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sz w:val="22"/>
          <w:lang w:eastAsia="en-US" w:bidi="ar-SA"/>
        </w:rPr>
        <w:t>учителей  начальных классов  «___»__________2019 г.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sz w:val="22"/>
          <w:lang w:eastAsia="en-US" w:bidi="ar-SA"/>
        </w:rPr>
        <w:t>МБОУ «Школа №10»             _______    И.В. Курилова         ____________     К.В.Павловский  «___»______2019 г.                                                     приказ №__ от «____»_____2019 г.               Руководитель М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>__________ Н.Н.Остапенко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/>
          <w:kern w:val="0"/>
          <w:sz w:val="22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АЛЕНДАРНО-ТЕМАТИЧЕСКОЕ ПЛАНИР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 математик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4 класс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чальное общее образование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на 2019-2020 уч.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jc w:val="center"/>
        <w:rPr>
          <w:rFonts w:eastAsia="Calibri" w:cs="Times New Roman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before="0" w:after="200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i/>
          <w:kern w:val="0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Cs w:val="28"/>
          <w:lang w:eastAsia="en-US" w:bidi="ar-SA"/>
        </w:rPr>
        <w:t>Количество часов: всего 136 часов, в неделю 4 часа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  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     </w:t>
      </w:r>
      <w:r>
        <w:rPr>
          <w:rFonts w:eastAsia="Calibri" w:cs="Times New Roman"/>
          <w:kern w:val="0"/>
          <w:szCs w:val="28"/>
          <w:lang w:eastAsia="en-US" w:bidi="ar-SA"/>
        </w:rPr>
        <w:t>Учитель: Малярчук Татьяна Ивановна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>Планирование составлено на основе рабочей программы по математике, принятой на педагогическом совете протокол №1 от 31.08.2017г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kern w:val="0"/>
          <w:szCs w:val="28"/>
          <w:lang w:eastAsia="en-US" w:bidi="ar-SA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 w:cs="Times New Roman"/>
          <w:i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color w:val="000000"/>
          <w:spacing w:val="-5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color w:val="000000"/>
          <w:spacing w:val="-5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Керчь, 2019г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ое планирование по математике в 4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8"/>
        <w:gridCol w:w="2543"/>
        <w:gridCol w:w="7"/>
        <w:gridCol w:w="837"/>
        <w:gridCol w:w="850"/>
        <w:gridCol w:w="1418"/>
        <w:gridCol w:w="2752"/>
        <w:gridCol w:w="2761"/>
        <w:gridCol w:w="2745"/>
        <w:gridCol w:w="8"/>
        <w:gridCol w:w="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рок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с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Повтор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и устная нумерация многозначных чисел, сложение и вычитание многозначных чисе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; 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; 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, событий, фактов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ь для регуляции своего действия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зывать и записывать любое натуральное число до   </w:t>
            </w:r>
          </w:p>
          <w:p>
            <w:pPr>
              <w:pStyle w:val="Normal"/>
              <w:rPr/>
            </w:pPr>
            <w:r>
              <w:rPr/>
              <w:t>1 000 000 включительн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 столбик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 –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 характеризовать соб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</w:t>
            </w:r>
            <w:r>
              <w:rPr/>
              <w:t xml:space="preserve"> </w:t>
            </w:r>
            <w:r>
              <w:rPr>
                <w:i/>
              </w:rPr>
              <w:t>Самостоятельно адекватно оценивать правильность выполнения действия и вносить необходимые коррективы по ходу его реал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троить рассуждения в форме связи простых суждений об объек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метр и площадь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 -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,2,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ь характеризовать соб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ланировать свое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Использовать знаково-символические средства, в том числе модели для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Задавать вопросы, использовать речь для регуляции свое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ить длину незамкнутой ломаной и периметр многоу-</w:t>
            </w:r>
          </w:p>
          <w:p>
            <w:pPr>
              <w:pStyle w:val="Normal"/>
              <w:rPr/>
            </w:pPr>
            <w:r>
              <w:rPr/>
              <w:t>гольник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числять площадь прямоугольника и квадрата, используя </w:t>
            </w:r>
          </w:p>
          <w:p>
            <w:pPr>
              <w:pStyle w:val="Normal"/>
              <w:rPr/>
            </w:pPr>
            <w:r>
              <w:rPr/>
              <w:t>соответствующие форму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0 -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 -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 xml:space="preserve">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10 -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 -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У</w:t>
            </w:r>
            <w:r>
              <w:rPr/>
              <w:t xml:space="preserve">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ходная диагностика (комбинированная контрольная работа)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на понимание причин успеха в учебной деятельности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</w:t>
            </w:r>
            <w:r>
              <w:rPr/>
              <w:t xml:space="preserve"> Осуществлять выбор способов решения задач, строить логические рассужде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</w:t>
            </w:r>
            <w:r>
              <w:rPr/>
              <w:t xml:space="preserve"> Использовать речь для планирования и регуляции своей деятельности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Задачи на разностное и кратное срав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известен результат разностного сравн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2 –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 –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риентироваться на разнообразие способов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известен результат кратного сравн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6 –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1 –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риентироваться на разнообразие способов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9 –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3 – 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, какие из предложенных математи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существлять анализ объектов, строить рас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/>
              <w:t xml:space="preserve">Договариваться и приходить к общему решению в совместной деятельности.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мся решать задачи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7-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ать рациональный и нерациональный способы реше-</w:t>
            </w:r>
          </w:p>
          <w:p>
            <w:pPr>
              <w:pStyle w:val="Normal"/>
              <w:rPr/>
            </w:pPr>
            <w:r>
              <w:rPr/>
              <w:t xml:space="preserve">ния задач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умножения столби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2 –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7 –  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Учитывать правило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Контролировать действия партнер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ласс миллионов. Буквен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столбико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, событий, фактов,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яча тысяч; или милли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 26 –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 20 –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Проводить сравнение, сериацию, классификацию по заданным крите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зывать и записывать любое натуральное число до   </w:t>
            </w:r>
          </w:p>
          <w:p>
            <w:pPr>
              <w:pStyle w:val="Normal"/>
              <w:rPr/>
            </w:pPr>
            <w:r>
              <w:rPr/>
              <w:t>1 000 000 включительн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 единиц миллионов и класс миллио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8 –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Проводить сравнение, сериацию, классификацию по заданным критер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зывать и записывать любое натуральное число до   </w:t>
            </w:r>
          </w:p>
          <w:p>
            <w:pPr>
              <w:pStyle w:val="Normal"/>
              <w:rPr/>
            </w:pPr>
            <w:r>
              <w:rPr/>
              <w:t>1 000 000 включительн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трех классов для записи числа недостаточн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Проводить сравнение, сериацию, классификацию по заданным крите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называть и записывать любое натуральное число до   </w:t>
            </w:r>
          </w:p>
          <w:p>
            <w:pPr>
              <w:pStyle w:val="Normal"/>
              <w:rPr/>
            </w:pPr>
            <w:r>
              <w:rPr/>
              <w:t>1 000 000 включительн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сравнении чисел и повторим пройденное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1 – 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Проверочная рабо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Договариваться и приходить к общему решению в совместной деятельности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 изученные натуральные числа, используя их де-</w:t>
            </w:r>
          </w:p>
          <w:p>
            <w:pPr>
              <w:pStyle w:val="Normal"/>
              <w:rPr/>
            </w:pPr>
            <w:r>
              <w:rPr/>
              <w:t>сятичную запись или название, и записывать результаты сравне-</w:t>
            </w:r>
          </w:p>
          <w:p>
            <w:pPr>
              <w:pStyle w:val="Normal"/>
              <w:rPr/>
            </w:pPr>
            <w:r>
              <w:rPr/>
              <w:t>ния с помощью соответствующих знаков (&gt;, &lt;, =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ет ли величина изменяться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3 – 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4 – 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риентироваться на разнообразие способов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да ли математическое выражение является числовым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6 – 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7 – 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риентироваться на разнообразие способов решения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исимость между величин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9 – 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9 – 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нахождении значений зависимой величины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2 – 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1 – 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, событий, фактов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 xml:space="preserve">Провероч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, событий, фактов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 «Славянские цифр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9 -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 Задачи «купли – прода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единицы товара; или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4 –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3 –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>
                <w:i/>
              </w:rPr>
              <w:t>Учитывать разные мнения и интересы и обосновывать совою позиц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единицы товара; или ц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4 –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3 –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>
                <w:i/>
              </w:rPr>
              <w:t>Учитывать разные мнения и интересы и обосновывать совою позицию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цена постоян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7 –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6 –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, какие из предложенных математических  задач им могут быть решены;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>
                <w:i/>
              </w:rPr>
              <w:t>Учитывать разные мнения и интересы и обосновывать совою позиц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9 –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39 – 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ских  задач им могут быть решены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. УПР «Лесные богатства Росси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13 - 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мся устанавливать, какие из предложенных математических  задач им могут быть решены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(с использованием калькулятора при проведении вычис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цело и деление с остат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1 – 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2 – 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2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чимся устанавливать, какие из предложенных математических  задач им могут быть решены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(с использованием калькулятора при проведении вычис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лное частное и остаток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4 – 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5 – 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и делитель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6 – 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7 – 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остаток равен 0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8 – 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49 –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полнять умножение и деление многозначных чисел на одно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делимое меньше делител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0 – 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1 – 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 и вычитани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Способность анализировать учебную ситуацию с точки зрения </w:t>
            </w:r>
          </w:p>
          <w:p>
            <w:pPr>
              <w:pStyle w:val="Normal"/>
              <w:rPr/>
            </w:pPr>
            <w:r>
              <w:rPr/>
              <w:t>математических отношений и характери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остаток может получиться при делении на 2?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3 – 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Понимать относительность мнений и подходов к решению проблемы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полнять умножение и деление многозначных чисел на одноз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и повторим пройденное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7 – 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/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;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Понимать относительность мнений и подходов к решению проблемы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деления с остатком столбиком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9 – 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6 – 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оразрядного нахождения результата делени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1 – 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58 – 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 </w:t>
            </w:r>
            <w:r>
              <w:rPr>
                <w:i/>
              </w:rPr>
              <w:t>Самостоятельно учитывать выделенные учителем ориентиры действия в новом учебном материал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лении столбиком.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3 – 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причинно-следственные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лении столбиком. УПР «Земли, не освоенные человеком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5 –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верочная работа «Деление столбиком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, минута и секун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7 –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или что движется быстрее?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9 – 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ыполнять изученные действия с величинами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пути в единицу времени; или скорость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1 – 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3 – 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ыполнять изученные действия с величинами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3 – 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6 – 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. УПР «Дневник путешествия по Черноморскому побережью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19-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м 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м 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 Объ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сосуд вмещает больше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6 – 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68 – 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ем 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/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/>
              <w:t>(куб. дм или дм3), кубический метр (куб. м или м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р. Сколько литров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0 – 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м 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/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/>
              <w:t>(куб. дм или дм3), кубический метр (куб. м или м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местимость и объ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9 – 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м 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/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/>
              <w:t>(куб. дм или дм3), кубический метр (куб. м или м3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местимость и объ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9 – 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ем 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/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/>
              <w:t>(куб. дм или дм3), кубический метр (куб. м или м3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 связь вместимости и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й сантиметр и измерение объе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2 – 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Cs w:val="21"/>
              </w:rPr>
              <w:t>планировать</w:t>
            </w:r>
            <w:r>
              <w:rPr>
                <w:rStyle w:val="Emphasis"/>
                <w:i w:val="false"/>
              </w:rPr>
              <w:t xml:space="preserve">, корректировать, контролировать решения учебных задач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авливать к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чественные, пространственные и временные отношения объектов окружающего мира,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куб. дм или дм3), кубический метр (куб. м или м3)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й дециметр и кубический сантимет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4 – 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cs="Calibri"/>
                <w:i w:val="false"/>
                <w:szCs w:val="21"/>
              </w:rPr>
              <w:t>планировать,</w:t>
            </w:r>
            <w:r>
              <w:rPr>
                <w:rStyle w:val="Emphasis"/>
                <w:rFonts w:cs="Mangal"/>
                <w:i w:val="false"/>
                <w:szCs w:val="21"/>
              </w:rPr>
              <w:t xml:space="preserve"> </w:t>
            </w:r>
            <w:r>
              <w:rPr>
                <w:rStyle w:val="Emphasis"/>
                <w:i w:val="false"/>
              </w:rPr>
              <w:t xml:space="preserve"> корректировать, контролировать решения учебных задач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авливать к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чественные, пространственные и временные отношения объектов 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куб. дм или дм3), кубический метр (куб. м или м3)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ческий дециметр и лит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авливать к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куб. дм или дм3), кубический метр (куб. м или м3)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тр и килограмм 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танавливать ко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окружающего мира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•</w:t>
            </w:r>
            <w:r>
              <w:rPr>
                <w:rStyle w:val="Emphasis"/>
                <w:rFonts w:eastAsia="Times New Roman" w:cs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выражать изученные величины в разных единицах: литр (л)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убический сантиметр (куб. см или см3), кубический дециметр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куб. дм или дм3), кубический метр (куб. м или м3)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77 – 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измерении объема. УПР «Сколько соли в соленой воде?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00 – 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22-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за 2 четвер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 Задачи о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выполнил большую работу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– это скорость выполнения рабо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jc w:val="center"/>
              <w:rPr/>
            </w:pPr>
            <w:r>
              <w:rPr/>
              <w:t>103 – 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3 – 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– это скорость выполнения рабо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03 – 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3 – 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i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05 – 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6 – 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05 – 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86 – 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. УПР «Трудолюбивые пчел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24-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задачи, связанные с расходом материала при про-</w:t>
            </w:r>
          </w:p>
          <w:p>
            <w:pPr>
              <w:pStyle w:val="Normal"/>
              <w:rPr/>
            </w:pPr>
            <w:r>
              <w:rPr/>
              <w:t>изводстве продукции или выполнении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90 – 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вероч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 Деление столбик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 –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 –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однозначное число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 –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 –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цифр в записи неполного част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1 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 столбик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3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ления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5 – 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 –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ления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5 – 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 –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 xml:space="preserve">с использованием таблицы умножения однозначных чисел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 смысл термина «алгоритм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деления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0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ращенная форма записи деления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8 –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лении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0 –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явлений, событий, фактов,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яемся в вычислениях. УПР «Быстро ли растет человек?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анализ задачи с целью нахождения ее реш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доступные по программе вычисления с много-</w:t>
            </w:r>
          </w:p>
          <w:p>
            <w:pPr>
              <w:pStyle w:val="Normal"/>
              <w:rPr/>
            </w:pPr>
            <w:r>
              <w:rPr/>
              <w:t>значными числами устно, письменно и с помощью калькуля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</w:t>
            </w:r>
          </w:p>
        </w:tc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 Действия над величин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личи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2 – 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4 – 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величины на число и числа на величин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4 –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6 – 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венные знания по предмету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ировать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  <w:r>
              <w:rPr/>
              <w:t>, 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ктов</w:t>
            </w:r>
            <w:r>
              <w:rPr/>
              <w:t xml:space="preserve"> окружающего мира,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величины на числ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6 – 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8 – 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</w:t>
            </w:r>
            <w:r>
              <w:rPr/>
              <w:t xml:space="preserve">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ктов</w:t>
            </w:r>
            <w:r>
              <w:rPr/>
              <w:t xml:space="preserve"> 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доли от величины и величины по ее д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8 – 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0 – 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части от величин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0 – 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2 – 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величины по ее ч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2 – 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4 – 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величины на величин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4 – 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6 – 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25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действиях над величинами. УПР «Волосы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6 – 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8</w:t>
            </w:r>
          </w:p>
          <w:p>
            <w:pPr>
              <w:pStyle w:val="Normal"/>
              <w:jc w:val="center"/>
              <w:rPr/>
            </w:pPr>
            <w:r>
              <w:rPr/>
              <w:t>3; 27-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вероч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Движение нескольких 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мся решать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ремя движения одинаков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9 – 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29 – 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длина пройденного пути одинаков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1 – 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1 – 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одном и том же направлен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3 – 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3 – 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, выдви-</w:t>
            </w:r>
          </w:p>
          <w:p>
            <w:pPr>
              <w:pStyle w:val="Normal"/>
              <w:rPr/>
            </w:pPr>
            <w:r>
              <w:rPr/>
              <w:t>гать гипотезы, устанавливать, какие из предложенных ма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одном и том же направлен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3 – 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3 – 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, выдви-</w:t>
            </w:r>
          </w:p>
          <w:p>
            <w:pPr>
              <w:pStyle w:val="Normal"/>
              <w:rPr/>
            </w:pPr>
            <w:r>
              <w:rPr/>
              <w:t>гать гипотезы, устанавливать, какие из предложенных ма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/>
              <w:t>Движение в противоположных направления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6 – 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5 – 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9.0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опросы, выдви-</w:t>
            </w:r>
          </w:p>
          <w:p>
            <w:pPr>
              <w:pStyle w:val="Normal"/>
              <w:rPr/>
            </w:pPr>
            <w:r>
              <w:rPr/>
              <w:t>гать гипотезы, устанавливать, какие из предложенных ма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ижение в противоположных направления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за 3 четверть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8 –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7 –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0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движение одного объекта и совместное </w:t>
            </w:r>
          </w:p>
          <w:p>
            <w:pPr>
              <w:pStyle w:val="Normal"/>
              <w:rPr/>
            </w:pPr>
            <w:r>
              <w:rPr/>
              <w:t>движение двух объектов (в одном направлении и в противопо-</w:t>
            </w:r>
          </w:p>
          <w:p>
            <w:pPr>
              <w:pStyle w:val="Normal"/>
              <w:rPr/>
            </w:pPr>
            <w:r>
              <w:rPr/>
              <w:t>ложных направле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и повторим пройденное. УПР «Скорость, с которой течет кровь?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39</w:t>
            </w:r>
          </w:p>
          <w:p>
            <w:pPr>
              <w:pStyle w:val="Normal"/>
              <w:jc w:val="center"/>
              <w:rPr/>
            </w:pPr>
            <w:r>
              <w:rPr/>
              <w:t>3;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, справочниках, словаря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Работа нескольки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ремя работы одинаково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0 –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/>
            </w:pPr>
            <w:r>
              <w:rPr/>
              <w:t>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объем выполненной работы одинаковы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3 – 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ительность при совместной работ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5 – 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3 – 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совместной рабо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7 – 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5 – 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3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/>
            </w:pPr>
            <w:r>
              <w:rPr/>
              <w:t>дач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 и использовать условные обозначения, исполь-</w:t>
            </w:r>
          </w:p>
          <w:p>
            <w:pPr>
              <w:pStyle w:val="Normal"/>
              <w:rPr/>
            </w:pPr>
            <w:r>
              <w:rPr/>
              <w:t>зуемые в краткой записи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 и повторим пройденн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9 – 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30.03</w:t>
            </w:r>
            <w:r>
              <w:rPr>
                <w:rFonts w:cs="Times New Roman"/>
              </w:rPr>
              <w:t xml:space="preserve"> 06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задачи на работу одного объекта и на совместную </w:t>
            </w:r>
          </w:p>
          <w:p>
            <w:pPr>
              <w:pStyle w:val="Normal"/>
              <w:rPr/>
            </w:pPr>
            <w:r>
              <w:rPr/>
              <w:t>работу двух объек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/>
            </w:pPr>
            <w:r>
              <w:rPr/>
              <w:t>дач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 и использовать условные обозначения, исполь-</w:t>
            </w:r>
          </w:p>
          <w:p>
            <w:pPr>
              <w:pStyle w:val="Normal"/>
              <w:rPr/>
            </w:pPr>
            <w:r>
              <w:rPr/>
              <w:t>зуемые в краткой записи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вероч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31.03</w:t>
            </w:r>
            <w:r>
              <w:rPr>
                <w:rFonts w:cs="Times New Roman"/>
              </w:rPr>
              <w:t xml:space="preserve"> 07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УПР «Производительность» сердц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30-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1.04</w:t>
            </w:r>
            <w:r>
              <w:rPr>
                <w:rFonts w:cs="Times New Roman"/>
              </w:rPr>
              <w:t xml:space="preserve"> 08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 Покупка нескольких това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количество одинаков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3.04</w:t>
            </w:r>
            <w:r>
              <w:rPr>
                <w:rFonts w:cs="Times New Roman"/>
              </w:rPr>
              <w:t xml:space="preserve"> 10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стоимость одинаков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3 – 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49 –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6.04</w:t>
            </w:r>
            <w:r>
              <w:rPr>
                <w:rFonts w:cs="Times New Roman"/>
              </w:rPr>
              <w:t xml:space="preserve">  13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набора това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1 – 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7.04</w:t>
            </w:r>
            <w:r>
              <w:rPr>
                <w:rFonts w:cs="Times New Roman"/>
              </w:rPr>
              <w:t xml:space="preserve">  14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и повседневной </w:t>
            </w:r>
          </w:p>
          <w:p>
            <w:pPr>
              <w:pStyle w:val="Normal"/>
              <w:rPr/>
            </w:pPr>
            <w:r>
              <w:rPr/>
              <w:t xml:space="preserve">жизн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ко-</w:t>
            </w:r>
          </w:p>
          <w:p>
            <w:pPr>
              <w:pStyle w:val="Normal"/>
              <w:rPr/>
            </w:pPr>
            <w:r>
              <w:rPr/>
              <w:t>личественные, пространственные и временные отношения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жающего мир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3 – 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08.04</w:t>
            </w:r>
            <w:r>
              <w:rPr>
                <w:rFonts w:cs="Times New Roman"/>
              </w:rPr>
              <w:t xml:space="preserve">  15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простейшие задачи на вычисление стоимости ку-</w:t>
            </w:r>
          </w:p>
          <w:p>
            <w:pPr>
              <w:pStyle w:val="Normal"/>
              <w:rPr/>
            </w:pPr>
            <w:r>
              <w:rPr/>
              <w:t xml:space="preserve">пленного товара и при расчете между продавцом и покупателем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и составлять разнообразные текстовые 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и повторим пройденн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0.04</w:t>
            </w:r>
            <w:r>
              <w:rPr>
                <w:rFonts w:cs="Times New Roman"/>
              </w:rPr>
              <w:t xml:space="preserve">  17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</w:rPr>
              <w:t>Проверочная работа</w:t>
            </w:r>
            <w:r>
              <w:rPr/>
              <w:t>. УПР «Сколько стоят деньги ?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32-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3.04</w:t>
            </w:r>
            <w:r>
              <w:rPr>
                <w:rFonts w:cs="Times New Roman"/>
              </w:rPr>
              <w:t xml:space="preserve">  20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инте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дальнейшему изучению математики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Строить алгоритм поиска необходимой </w:t>
            </w:r>
          </w:p>
          <w:p>
            <w:pPr>
              <w:pStyle w:val="Normal"/>
              <w:rPr/>
            </w:pPr>
            <w:r>
              <w:rPr/>
              <w:t xml:space="preserve">информации в учебниках; определять </w:t>
            </w:r>
          </w:p>
          <w:p>
            <w:pPr>
              <w:pStyle w:val="Normal"/>
              <w:rPr/>
            </w:pPr>
            <w:r>
              <w:rPr/>
              <w:t>логику решения практической и учебной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 Использовать речевые средства для решения различных коммуникативных задач.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и в математике применяют союз «и» и союз «ил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0 – 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7 – 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4.04</w:t>
            </w:r>
            <w:r>
              <w:rPr>
                <w:rFonts w:cs="Times New Roman"/>
              </w:rPr>
              <w:t xml:space="preserve">  21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отдельные комбинаторные и логически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гда выполнение одного условия обеспечивает выполнение друг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5.04</w:t>
            </w:r>
            <w:r>
              <w:rPr>
                <w:rFonts w:cs="Times New Roman"/>
              </w:rPr>
              <w:t xml:space="preserve">  22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еника использовать  знания в учении для изучения и исследования математической сущ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явлений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отдельные комбинаторные и логически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только одно; но и друг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7.04</w:t>
            </w:r>
            <w:r>
              <w:rPr>
                <w:rFonts w:cs="Times New Roman"/>
              </w:rPr>
              <w:t xml:space="preserve">  24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отдельные комбинаторные и логически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логические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5 – 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1 – 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21.04</w:t>
            </w:r>
            <w:r>
              <w:rPr>
                <w:rFonts w:cs="Times New Roman"/>
              </w:rPr>
              <w:t xml:space="preserve">  27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ть отдельные комбинаторные и логические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22.04</w:t>
            </w:r>
            <w:r>
              <w:rPr>
                <w:rFonts w:cs="Times New Roman"/>
              </w:rPr>
              <w:t xml:space="preserve"> 28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. Корень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92 –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1 –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24.04</w:t>
            </w:r>
            <w:r>
              <w:rPr>
                <w:rFonts w:cs="Times New Roman"/>
              </w:rPr>
              <w:t xml:space="preserve"> 29.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простейшие уравнения методом подбора, на основе </w:t>
            </w:r>
          </w:p>
          <w:p>
            <w:pPr>
              <w:pStyle w:val="Normal"/>
              <w:rPr/>
            </w:pPr>
            <w:r>
              <w:rPr/>
              <w:t>связи между компонентами и результатом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решать задачи с помощью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94 – 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3 – 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остейшие уравнения методом подбора, на основе </w:t>
            </w:r>
          </w:p>
          <w:p>
            <w:pPr>
              <w:pStyle w:val="Normal"/>
              <w:rPr/>
            </w:pPr>
            <w:r>
              <w:rPr/>
              <w:t>связи между компонентами и результатом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упражняемся в вычислениях и повторим пройденно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ложительная адекватная дифференцированная самооценка на основе критерия успешной реализации социальной роли « хорошего ученика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остейшие уравнения методом подбора, на основе </w:t>
            </w:r>
          </w:p>
          <w:p>
            <w:pPr>
              <w:pStyle w:val="Normal"/>
              <w:rPr/>
            </w:pPr>
            <w:r>
              <w:rPr/>
              <w:t>связи между компонентами и результатом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ая работ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-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-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и использовать условные обозначения,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мые в краткой записи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анализ задачи с целью нахождения ее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решение задачи по действиям и одним вы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рациональный и нерациональный способы реше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я задачи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ые задач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97 – 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7 – 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5</w:t>
            </w:r>
          </w:p>
        </w:tc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и использовать условные обозначения,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мые в краткой записи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анализ задачи с целью нахождения ее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решение задачи по действиям и одним вы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рациональный и нерациональный способы реше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я задач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 Повтор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уральные числа и число 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0 – 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79 – 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мплексная работа на основе единого текс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3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 вычисления столбик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2 – 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81 – 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огику решения практической и учебной задач;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умножение и деление многозначных чисел на одно-</w:t>
            </w:r>
          </w:p>
          <w:p>
            <w:pPr>
              <w:pStyle w:val="Normal"/>
              <w:rPr/>
            </w:pPr>
            <w:r>
              <w:rPr/>
              <w:t xml:space="preserve">начные и двузначные на основе законов и свойств этих действий и </w:t>
            </w:r>
          </w:p>
          <w:p>
            <w:pPr>
              <w:pStyle w:val="Normal"/>
              <w:rPr/>
            </w:pPr>
            <w:r>
              <w:rPr/>
              <w:t>с использованием таблицы умножения однозначных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 величин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4 – 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83 – 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 величин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4 – 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83 – 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ть изученные действия с величи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мы научились решать задач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6 – 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85 – 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моделировать - решать учебные задачи с помощью знаков (символов), </w:t>
            </w:r>
          </w:p>
          <w:p>
            <w:pPr>
              <w:pStyle w:val="Normal"/>
              <w:rPr/>
            </w:pPr>
            <w:r>
              <w:rPr/>
              <w:t xml:space="preserve">планировать, корректировать, контролировать решения учебных 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и использовать условные обозначения,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мые в краткой записи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анализ задачи с целью нахождения ее ре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решение задачи по действиям и одним вы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рациональный и нерациональный способы реше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я задач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их свой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09 – 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89 – 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формулировать вопросы, выд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ь гипотезы, устанавливать, какие из предложенных матема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еских  задач им могут быть решены;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знавать многогранники (куб, прямоугольный паралле-</w:t>
            </w:r>
          </w:p>
          <w:p>
            <w:pPr>
              <w:pStyle w:val="Normal"/>
              <w:rPr/>
            </w:pPr>
            <w:r>
              <w:rPr/>
              <w:t xml:space="preserve">лепипед, призма, пирамида) и тела вращения (цилиндр, конус, </w:t>
            </w:r>
          </w:p>
          <w:p>
            <w:pPr>
              <w:pStyle w:val="Normal"/>
              <w:rPr/>
            </w:pPr>
            <w:r>
              <w:rPr/>
              <w:t>шар); находить модели этих фигур в окружающих предм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енные выражения и уравн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111 – 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 92 – 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собственные знания по предмету, формулировать вопросы, выдви-</w:t>
            </w:r>
          </w:p>
          <w:p>
            <w:pPr>
              <w:pStyle w:val="Normal"/>
              <w:rPr/>
            </w:pPr>
            <w:r>
              <w:rPr/>
              <w:t xml:space="preserve">гать гипотезы, познавательный интерес </w:t>
            </w:r>
          </w:p>
          <w:p>
            <w:pPr>
              <w:pStyle w:val="Normal"/>
              <w:rPr/>
            </w:pPr>
            <w:r>
              <w:rPr/>
              <w:t>к дальнейшему изучению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анализировать учебную ситуацию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х отношений и характеристик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шать простейшие уравнения методом подбора, на основе </w:t>
            </w:r>
          </w:p>
          <w:p>
            <w:pPr>
              <w:pStyle w:val="Normal"/>
              <w:rPr/>
            </w:pPr>
            <w:r>
              <w:rPr/>
              <w:t>связи между компонентами и результатом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>Лист коррекции рабочей программы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/>
          <w:kern w:val="0"/>
          <w:lang w:eastAsia="en-US" w:bidi="ar-SA"/>
        </w:rPr>
        <w:t>по _____________ математике __________    в    ___ 4 ____   классе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01"/>
        <w:gridCol w:w="4940"/>
        <w:gridCol w:w="1744"/>
        <w:gridCol w:w="2041"/>
        <w:gridCol w:w="2141"/>
        <w:gridCol w:w="1596"/>
      </w:tblGrid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азвание раздела, тем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оведения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 пла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чи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рект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орректирующ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та проведения по факту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3:00Z</dcterms:created>
  <dc:creator>direktor</dc:creator>
  <dc:description/>
  <cp:keywords/>
  <dc:language>en-US</dc:language>
  <cp:lastModifiedBy>Таня</cp:lastModifiedBy>
  <cp:lastPrinted>2013-10-21T18:05:00Z</cp:lastPrinted>
  <dcterms:modified xsi:type="dcterms:W3CDTF">2020-04-23T15:44:00Z</dcterms:modified>
  <cp:revision>42</cp:revision>
  <dc:subject/>
  <dc:title>ПРОГРАММА ПО МАТЕМАТИКЕ</dc:title>
</cp:coreProperties>
</file>